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CLEYTON SOARES DA COSTA E SILV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208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1 (um) dia de compensação, para ser fruído no dia 08 de janeiro de 2016, referentes ao comparecimento como fiscal de prova no 4º Processo Seletivo de Estagiários do MPE-PI, realizado no dia 29 de novembro de 2015, sem que recaiam descontos sob o auxílio alimentação, com efeitos retroativos à data de fruição da referida folg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